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Додаток 2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3540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ідання атестацій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19.09.2016 №1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атестаційної комісії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uk-UA"/>
        </w:rPr>
        <w:t xml:space="preserve">Новгород-Сіверської гімназії №1  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ім. Б.Майстренка 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на 2016-2017 навчальний рік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ind w:left="426" w:hanging="426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992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сновний 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о вивчити зміст Типового положення про атестацію педагогічних працівників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конання графіка роботи  атестаційної комісії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атестацій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 атестаційної комісії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1 засідання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знайомлення з Типовим положенням про атестацію педагогічних працівників Україн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затвердження графіка роботи атестаційної комісії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затвердження плану роботи атестаційної комісії на 2016-2017 н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2 засід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ро затвердження списків педагогічних працівників для проходження чергової та позачергової атестації в 2016-2017 н. 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розподіл обов’язків між членами атестаційної комі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3 засідання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</w:tabs>
              <w:ind w:left="-360" w:hanging="0"/>
              <w:rPr>
                <w:sz w:val="28"/>
                <w:szCs w:val="28"/>
                <w:lang w:val="uk-UA"/>
              </w:rPr>
            </w:pPr>
            <w:r>
              <w:rPr>
                <w:rStyle w:val="FontStyle44"/>
                <w:i w:val="false"/>
                <w:iCs w:val="false"/>
                <w:spacing w:val="-20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44"/>
                <w:i w:val="false"/>
                <w:iCs w:val="false"/>
                <w:spacing w:val="-20"/>
                <w:sz w:val="28"/>
                <w:szCs w:val="28"/>
                <w:lang w:val="uk-UA" w:eastAsia="uk-UA"/>
              </w:rPr>
              <w:t xml:space="preserve">1.   </w:t>
            </w:r>
            <w:r>
              <w:rPr>
                <w:rStyle w:val="FontStyle42"/>
                <w:sz w:val="28"/>
                <w:szCs w:val="28"/>
                <w:lang w:val="uk-UA" w:eastAsia="uk-UA"/>
              </w:rPr>
              <w:t>Про розгляд характеристики  вчителів, які атестую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4 засідання </w:t>
            </w:r>
          </w:p>
          <w:p>
            <w:pPr>
              <w:pStyle w:val="Style31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42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ро підсумки атестації  педпрацівників  гімн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атестаційної комісії оформляти протоко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атестацій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твердити списки педагогічних працівників для проходження чергової та позачергової атестац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вчителів, які будуть атестуватись з Типовим положенням про атестацію педагогічних працівників України під підп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працівників, що атестуються, з графіком проведення атестації під підп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изначення професійної діяльності вчителів, які атестуються, вести технологічну  карту вивчення їх творчої діяль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атестацій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атестаційний куто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едагогічну діяльність осіб, які атестуються, шлях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та позаурочних заході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16– 15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рівня навчальних досягнень учнів з предм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атестацій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даними про участь педагогічного працівника в роботі методичних об’єднань, фахових конкурсах та інших заходах, пов’язаних з організацією навчально-виховної робо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оку – березень 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роботи з батьками, яку проводять вчителі, що атестують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атестацій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кетування серед учителів, учнів, їхніх батьків з метою визначення рівня кваліфікації, професійної діяльності та загальної культури вчителів, що атестуються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необхідну практичну допомогу вчителям, що атестую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оку – березень 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творчі звіти вчите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узагальнюючі висновки за наслідками атестації кожного педагогічного праці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 15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вчителів з характеристиками під підп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як за 10 днів до проведення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загальнити матеріали за наслідками атестац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 квітня 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ти педагогічного працівника про рішення атестаційної комі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разу після її засі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атестаційні листи у двох примірниках за формою, визначеною Типовим положенням про атестацію педагогічних працівників України (один – для особової справи, другий – педагогічному працівнику під підпи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трьох днів після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необхідні матеріали на розгляд атестаційної комісії ІІ рі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 квітня 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ти за результатами проведення атестації педагогічних працівників на засіданні педагогічн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54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cs="Times New Roman;Times New Roman"/>
      <w:i/>
      <w:iCs/>
      <w:sz w:val="20"/>
      <w:szCs w:val="20"/>
    </w:rPr>
  </w:style>
  <w:style w:type="character" w:styleId="FontStyle42">
    <w:name w:val="Font Style42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6:00Z</dcterms:created>
  <dc:creator>1</dc:creator>
  <dc:description/>
  <dc:language>en-US</dc:language>
  <cp:lastModifiedBy>Root</cp:lastModifiedBy>
  <cp:lastPrinted>2016-12-01T09:48:00Z</cp:lastPrinted>
  <dcterms:modified xsi:type="dcterms:W3CDTF">2016-12-02T12:16:00Z</dcterms:modified>
  <cp:revision>2</cp:revision>
  <dc:subject/>
  <dc:title>План роботи шкільної атестаційної комісії Печенюгівського навчально – виховного комплексу на 2009 – 2010 навчальний рік</dc:title>
</cp:coreProperties>
</file>